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085</wp:posOffset>
                </wp:positionV>
                <wp:extent cx="3128645" cy="626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</w:tblGrid>
                            <w:tr>
                              <w:trPr/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  <w:t>Утверждаю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  <w:t>Директор МБОУ АСОШ №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  <w:t xml:space="preserve">______________  И.Р. Вахитов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49.3pt;mso-wrap-distance-left:9pt;mso-wrap-distance-right:0pt;mso-wrap-distance-top:0pt;mso-wrap-distance-bottom:0pt;margin-top:-3.55pt;mso-position-vertical-relative:text;margin-left:22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</w:tblGrid>
                      <w:tr>
                        <w:trPr/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 w:eastAsia="ru-RU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 w:eastAsia="ru-RU"/>
                              </w:rPr>
                              <w:t>Утверждаю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 w:eastAsia="ru-RU"/>
                              </w:rPr>
                              <w:t>Директор МБОУ АСОШ №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 w:eastAsia="ru-RU"/>
                              </w:rPr>
                              <w:t xml:space="preserve">______________  И.Р. Вахитов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дружины юных пожарных  (ДЮП)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на 2016-2017 уч.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МБОУ «Актанышская средняя общеобразовательная школа №2 с углубленным изучением отдельных предметов» Актанышского муниципального района Республики Татарстан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829"/>
        <w:gridCol w:w="3086"/>
      </w:tblGrid>
      <w:tr>
        <w:trPr>
          <w:trHeight w:val="96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выпуск инструкций, рекомендаций, памяток,  по соответствующей тематике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е мероприятие ДЮП. Анализ работы за прошедший год, подведение итогов. Планирование работы на новый год. Основные направления работы. Поручения. Оформление стенда ДЮП.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участие в проведении месячника по пожарной безопасности «Безопасность детей».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рактических занятий по организации эвакуации и использования первичных средств пожаротушения. 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агитбригады ДЮП на общешкольной линейке «Не шути с огнём!».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материала СМИ о примерах поведения и подвигах людей, в том числе детей, во время пожар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руководством специалистов Госпожнадзора - ГПН принимать участие в пожарно-профилактических мероприятиях в своём учебном заведении, населённом пункте и детском дошкольном учреждении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</w:tr>
      <w:tr>
        <w:trPr>
          <w:trHeight w:val="9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есед (выступление на 15-и минутках)  на тему «Как вести себя в случае возникновения загорания и при пожаре»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жары в быт, их причины и последствия».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едить за состоянием территории школы.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6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ервой доврачебной помощи пострадавшим при пожаре.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обучающего видеофильма.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стенгазеты «О курильщиках, угарном газе и экологии»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и по правилам ПБ в образовательном учреждении. Планы эвакуации. Содержание выходов и путей эвакуации.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– январь </w:t>
            </w:r>
          </w:p>
        </w:tc>
      </w:tr>
      <w:tr>
        <w:trPr>
          <w:trHeight w:val="15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маршруту «Ёлка». Организация разъяснительной работы о мерах пожарной безопасности среди учащихся школы перед проведением мероприятий с массовым пребыванием людей (организация школьных рейдов, патрульных групп).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участие в распространении наглядно-тематических материалов среди населения (памятки, плакаты, открытки и т.д.)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ой и разъяснительной работы среди учащихся  об опасности игр с огнём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учебного  го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матических практических занятий, бесед с учащимися школы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 школе дежурств при проведении спектаклей, вечеров, праздников новогодней ёлки и других массовых мероприятий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ни проведения мероприят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чебной эвакуации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угодие</w:t>
            </w:r>
          </w:p>
        </w:tc>
      </w:tr>
      <w:tr>
        <w:trPr>
          <w:trHeight w:val="11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ПЧ-103, изучение темы «Пожарные автомобили и пожарно-техническое оборудование».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</w:tr>
      <w:tr>
        <w:trPr>
          <w:trHeight w:val="1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 «Установка пожарного автомобиля на водоисточник»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активное участие в случае возникновения пожара в охране имущества, эвакуированного из горящих здан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роверку укомплектованности медицинских аптечек лекарственными препаратами для оказания первой медицинской помощ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чале учебного года</w:t>
            </w:r>
          </w:p>
        </w:tc>
      </w:tr>
      <w:tr>
        <w:trPr>
          <w:trHeight w:val="7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сячника пожарной безопасности.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Что ты знаешь об огне?»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: «Огонь. Враг или друг?»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электронной презентации «Работа ДЮП»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4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ъяснительной работы о мерах пожарной безопасности в весеннее-летний пожароопасный период среди жителей поселения, проведение бесед, лекций.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21:38:00Z</dcterms:created>
  <dc:creator>User</dc:creator>
  <dc:description/>
  <dc:language>en-US</dc:language>
  <cp:lastModifiedBy>HOME</cp:lastModifiedBy>
  <dcterms:modified xsi:type="dcterms:W3CDTF">2016-10-21T21:38:00Z</dcterms:modified>
  <cp:revision>2</cp:revision>
  <dc:subject/>
  <dc:title/>
</cp:coreProperties>
</file>